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30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-24-2110/2025</w:t>
      </w:r>
    </w:p>
    <w:p>
      <w:pPr>
        <w:pStyle w:val="Heading"/>
        <w:ind w:left="-567" w:right="-30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50-01-2025-004780-92</w:t>
      </w:r>
    </w:p>
    <w:p>
      <w:pPr>
        <w:pStyle w:val="Subtitle"/>
        <w:spacing w:before="0" w:after="0"/>
        <w:ind w:left="-567" w:right="-30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ubtitle"/>
        <w:spacing w:before="0" w:after="0"/>
        <w:ind w:left="-567" w:right="-30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кращении уголовного дела</w:t>
      </w:r>
    </w:p>
    <w:p>
      <w:pPr>
        <w:pStyle w:val="Normal"/>
        <w:ind w:left="-567" w:right="-30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-567" w:right="-306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3 сентября 2025 года                                                                                  г. Нижневартовск</w:t>
      </w:r>
    </w:p>
    <w:p>
      <w:pPr>
        <w:pStyle w:val="Normal"/>
        <w:ind w:left="-567" w:right="-306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306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 секретаре Каревой В.И. </w:t>
      </w:r>
    </w:p>
    <w:p>
      <w:pPr>
        <w:pStyle w:val="Normal"/>
        <w:ind w:left="-567" w:right="-306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участием государственного обвинителя –помощника прокурора города Нижневартовска Хакимова Р.Б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-567" w:right="-3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судимого Балаева Р.М.</w:t>
      </w:r>
    </w:p>
    <w:p>
      <w:pPr>
        <w:pStyle w:val="Normal"/>
        <w:ind w:left="-567" w:right="-3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щитника адвокатского кабинета Кармацких Л.В.– Кармацких Л.В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ившей удостоверение № …, ордер №  ….года,</w:t>
      </w:r>
    </w:p>
    <w:p>
      <w:pPr>
        <w:pStyle w:val="Normal"/>
        <w:ind w:left="-567" w:right="-30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TextBody"/>
        <w:ind w:left="-567" w:right="-306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алаева Рамазана Магомедовича, </w:t>
      </w:r>
      <w:r>
        <w:rPr>
          <w:sz w:val="26"/>
          <w:szCs w:val="26"/>
        </w:rPr>
        <w:t>родившегося ……года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……., гражданина РФ, военнообязанного, со средним  специальным образованием, холостого, работающего в ООО «Геоконтроль-Ямал» оператором, зарегистрированного по адресу: …….проживающего по адресу: ……., ранее не судимого,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320" w:leader="none"/>
        </w:tabs>
        <w:ind w:left="-567" w:right="-306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обвиняемого  в совершении преступлений, предусмотренных  п. «в»  ч. 2 ст. 115, ч. 1 ст. 119  Уголовного Кодекса Российской Федерации, </w:t>
      </w:r>
    </w:p>
    <w:p>
      <w:pPr>
        <w:pStyle w:val="TextBody"/>
        <w:ind w:left="-567" w:right="-3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-306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ind w:left="-567" w:right="-3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left="-567" w:right="-306" w:firstLine="561"/>
        <w:rPr/>
      </w:pPr>
      <w:r>
        <w:rPr>
          <w:sz w:val="26"/>
          <w:szCs w:val="26"/>
        </w:rPr>
        <w:t>Подсудимый</w:t>
      </w:r>
      <w:r>
        <w:rPr>
          <w:sz w:val="26"/>
          <w:szCs w:val="26"/>
          <w:lang w:val="ru-RU"/>
        </w:rPr>
        <w:t xml:space="preserve"> Балаев Р.М. </w:t>
      </w:r>
      <w:r>
        <w:rPr>
          <w:sz w:val="26"/>
          <w:szCs w:val="26"/>
        </w:rPr>
        <w:t>в неустановленное дознанием время 15.02.2025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, но не позднее 02 часов 30 минут, находясь около д.86 по ул. Нефтяников г. Нижневартовска ХМАО-Югра, на почве личных неприязненных отношений, внезапно возникших в ходе ссоры с </w:t>
      </w:r>
      <w:r>
        <w:rPr>
          <w:sz w:val="26"/>
          <w:szCs w:val="26"/>
          <w:lang w:val="ru-RU"/>
        </w:rPr>
        <w:t>…..</w:t>
      </w:r>
      <w:r>
        <w:rPr>
          <w:sz w:val="26"/>
          <w:szCs w:val="26"/>
        </w:rPr>
        <w:t>., имея умысел на причинение последнему физической боли и вреда здоровью, находясь на расстоянии непосредственной близости к стоящему напротив него .........., умышленно повалил последнего на землю, после чего взял в руку нож, и используя его в качестве оружия нанес им один удар в область заднего левого бедра .........., от чего последний испытал сильную физическую боль и получил телесные повреждения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воими умышленными преступными действиями Балаев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 причинил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>. сильную физическую боль, и, согласно заключению эксперта № №1154 от 02.07.2025 у .......... установлена рана левого бедра, причинившая легкий вред здоровью по признаку кратковременного расстройства его (до 21 дня включительно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обвиняется в совершении преступления, предусмотренного п. «в»  ч.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. 115 УК РФ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1"/>
        <w:shd w:fill="auto" w:val="clear"/>
        <w:spacing w:lineRule="auto" w:line="240"/>
        <w:ind w:left="-567" w:right="-306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Он же, </w:t>
      </w:r>
      <w:r>
        <w:rPr>
          <w:sz w:val="26"/>
          <w:szCs w:val="26"/>
        </w:rPr>
        <w:t>в неустановленное дознанием время 15.02.2025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, но не позднее 02 часов 30 минут, находясь около д.86 по ул. Нефтяников г. Нижневартовска ХМАО-Югра, на почве личных неприязненных отношений, внезапно возникших в ходе ссоры с </w:t>
      </w:r>
      <w:r>
        <w:rPr>
          <w:sz w:val="26"/>
          <w:szCs w:val="26"/>
          <w:lang w:val="ru-RU"/>
        </w:rPr>
        <w:t>…..</w:t>
      </w:r>
      <w:r>
        <w:rPr>
          <w:sz w:val="26"/>
          <w:szCs w:val="26"/>
        </w:rPr>
        <w:t xml:space="preserve"> в ходе которой, имея умысел, направленный на угрозу убийством, с целью вызвать у последнего реальный страх за свою жизнь и здоровье, умышленно повалил .......... на землю, и в подтверждение своей угрозы взяв в руку нож, умышленно нанес им один удар в область заднего левого бедра последнего, от чего последний испытал сильную физическую боль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е действия со стороны Ба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>аева Р.М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…….</w:t>
      </w:r>
      <w:r>
        <w:rPr>
          <w:sz w:val="26"/>
          <w:szCs w:val="26"/>
        </w:rPr>
        <w:t xml:space="preserve">. воспринял как реальную угрозу убийством и испугался за свою жизнь и здоровье, и у него имелись все основания опасаться ее осуществления, так как </w:t>
      </w:r>
      <w:r>
        <w:rPr>
          <w:sz w:val="26"/>
          <w:szCs w:val="26"/>
          <w:lang w:val="ru-RU"/>
        </w:rPr>
        <w:t xml:space="preserve">…….. </w:t>
      </w:r>
      <w:r>
        <w:rPr>
          <w:sz w:val="26"/>
          <w:szCs w:val="26"/>
        </w:rPr>
        <w:t>был зол, агрессивен, свои действия сопровождал активными действиями, а именно причинением физической боли и телесного повреждения с применением нож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 обвиняется в совершении  преступления, предусмотренного ч. 1 ст. 119 УК РФ – угроза убийством, если имелись основания опасаться осуществления этой угрозы.</w:t>
      </w:r>
    </w:p>
    <w:p>
      <w:pPr>
        <w:pStyle w:val="Normal"/>
        <w:ind w:left="-567" w:right="-306" w:firstLine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потерпевшего .......... поступило ходатайство о прекращении уголовного дела в отношении … в связи с примирением сторон, так как подсудимый после случившегося принес свои извинения, </w:t>
      </w:r>
      <w:r>
        <w:rPr>
          <w:color w:val="000000"/>
          <w:sz w:val="26"/>
          <w:szCs w:val="26"/>
        </w:rPr>
        <w:t xml:space="preserve">претензий материального и морального характера он к нему не имеет.  </w:t>
      </w:r>
    </w:p>
    <w:p>
      <w:pPr>
        <w:pStyle w:val="Normal"/>
        <w:shd w:fill="FFFFFF" w:val="clear"/>
        <w:ind w:left="-567" w:right="-30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судимый …….. в судебном заседании вину признал полностью и согласился на прекращение уголовного дела  в связи с примирением сторон.</w:t>
      </w:r>
    </w:p>
    <w:p>
      <w:pPr>
        <w:pStyle w:val="Normal"/>
        <w:ind w:left="-567" w:right="-30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щитник  подсудимого адвокат Кармацких Л.В. просила удовлетворить ходатайство о прекращении уголовного дела в связи с примирением сторон.  </w:t>
      </w:r>
    </w:p>
    <w:p>
      <w:pPr>
        <w:pStyle w:val="Normal"/>
        <w:ind w:left="-567" w:right="-30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сударственный обвинитель в судебном заседании возражал против прекращения уголовного дела в связи с примирением сторон, так как считает, что не будут достигнуты цели наказания.</w:t>
      </w:r>
    </w:p>
    <w:p>
      <w:pPr>
        <w:pStyle w:val="Normal"/>
        <w:ind w:left="-567" w:right="-30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ст. 25 Уголовно-процессуального Кодекса Российской Федерации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головного Кодекса Российской Федерации.</w:t>
      </w:r>
    </w:p>
    <w:p>
      <w:pPr>
        <w:pStyle w:val="Normal"/>
        <w:ind w:left="-567" w:right="-306" w:firstLine="720"/>
        <w:jc w:val="both"/>
        <w:rPr/>
      </w:pPr>
      <w:r>
        <w:rPr>
          <w:sz w:val="26"/>
          <w:szCs w:val="26"/>
        </w:rPr>
        <w:t>В соответствии со ст. 76 Уголовного Кодекса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567" w:right="-306" w:firstLine="425"/>
        <w:jc w:val="both"/>
        <w:rPr/>
      </w:pPr>
      <w:r>
        <w:rPr>
          <w:sz w:val="26"/>
          <w:szCs w:val="26"/>
        </w:rPr>
        <w:t xml:space="preserve">Мировой судья, учитывая ходатайство потерпевшего о примирении с подсудимым, согласно которого потерпевший к подсудимому претензий не имеет, причиненный вред заглажен в полном объеме, мнение защитника, поддержавшего ходатайство о прекращении уголовного дела в связи с примирением сторон  и государственного обвинителя, возражавшего против прекращения уголовного дела,  а также то обстоятельство, что подсудимый совершил преступления, относящиеся к преступлениям небольшой тяжести, причиненный вред загладил, принес извинение потерпевшему за содеянное, характеризуется с места жительства положительно,  на учете у врача-нарколога  и психиатра не состоит, не судим, считает возможным прекратить уголовное дело в отношении Балаева Р.М.  в связи с примирением сторон. </w:t>
      </w:r>
    </w:p>
    <w:p>
      <w:pPr>
        <w:pStyle w:val="Normal"/>
        <w:ind w:left="-567" w:right="-306" w:firstLine="425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.ст. 25, 254 Уголовно-процессуального Кодекса Российской Федерации, мировой судья</w:t>
      </w:r>
    </w:p>
    <w:p>
      <w:pPr>
        <w:pStyle w:val="Normal"/>
        <w:ind w:left="-567" w:right="-306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306" w:firstLine="425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Normal"/>
        <w:ind w:left="-567" w:right="-306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306" w:firstLine="425"/>
        <w:jc w:val="both"/>
        <w:rPr/>
      </w:pPr>
      <w:r>
        <w:rPr>
          <w:sz w:val="26"/>
          <w:szCs w:val="26"/>
        </w:rPr>
        <w:t>Уголовное дело по обвинению Балаева Рамазана Магомедовича в совершении преступлений, предусмотренных п. «в» ч. 2 ст. 115, ч. 1 ст. 119 Уголовного Кодекса Российской Федерации  прекратить в связи с примирением сторон.</w:t>
      </w:r>
    </w:p>
    <w:p>
      <w:pPr>
        <w:pStyle w:val="Normal"/>
        <w:ind w:left="-567" w:right="-306" w:firstLine="425"/>
        <w:jc w:val="both"/>
        <w:rPr/>
      </w:pPr>
      <w:r>
        <w:rPr>
          <w:sz w:val="26"/>
          <w:szCs w:val="26"/>
        </w:rPr>
        <w:t xml:space="preserve">Меру пресечения в отношении Балаева Рамазана Магомедовича в виде подписки о невыезде и надлежащем поведении  - отменить. </w:t>
      </w:r>
    </w:p>
    <w:p>
      <w:pPr>
        <w:pStyle w:val="Normal"/>
        <w:ind w:left="-567" w:right="-306" w:firstLine="425"/>
        <w:jc w:val="both"/>
        <w:rPr/>
      </w:pPr>
      <w:r>
        <w:rPr>
          <w:sz w:val="26"/>
          <w:szCs w:val="26"/>
        </w:rPr>
        <w:t xml:space="preserve">Вещественные доказательства: нож, хранящийся в камере хранения вещественных доказательств ОП-3 УМВД России по г. Нижневартовску -уничтожить. </w:t>
      </w:r>
    </w:p>
    <w:p>
      <w:pPr>
        <w:pStyle w:val="Normal"/>
        <w:shd w:fill="FFFFFF" w:val="clear"/>
        <w:ind w:left="-567" w:right="-306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настоящего постановления направить подсудимому, потерпевшему, прокурору г. Нижневартовска.</w:t>
      </w:r>
    </w:p>
    <w:p>
      <w:pPr>
        <w:pStyle w:val="Normal"/>
        <w:ind w:left="-567" w:right="-306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ижневартовский городской суд ХМАО-Югры в течение 15 суток, через мирового судью судебного участка № 10.</w:t>
      </w:r>
    </w:p>
    <w:p>
      <w:pPr>
        <w:pStyle w:val="Normal"/>
        <w:ind w:left="-567" w:right="-30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ind w:left="-567" w:right="-306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</w:t>
        <w:tab/>
        <w:t xml:space="preserve">                                                                                        О.С. Полякова</w:t>
      </w:r>
    </w:p>
    <w:p>
      <w:pPr>
        <w:pStyle w:val="Normal"/>
        <w:ind w:left="-567" w:right="-306" w:firstLine="426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pacing w:val="10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4pt0pt">
    <w:name w:val="Основной текст + 1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540" w:after="0"/>
    </w:pPr>
    <w:rPr>
      <w:spacing w:val="10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